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DODATEK č. 1 ŠKOLNÍHO ŘÁ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e dne 8. října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plnění bodu č.II. – Práva a povinnosti pedagogických pracovníků (§ 22 a,b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edagogičtí pracovníci mají při výkonu své pedagogické činnosti práv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na zajištění podmínek potřebných pro výkon jejich pedagogické činnosti, zejména na ochranu před fyzickým násilím nebo psychickým nátlakem ze strany dětí a zákonných zástupců dětí, které jsou v přímém kontaktu s pedagogickým pracovníkem ve škol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aby nebylo do jejich přímé pedagogické činnosti zasahováno v rozporu s právními předpis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 na využívání metod, forem a prostředků dle vlastního uvážení v souladu se zásadami a cíli vzdělávání při přímé vyučovací, výchovné, speciálně pedagogické a pedagogicko-psychologické činnost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) na objektivní hodnocení své pedagogické činnost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cs-CZ"/>
        </w:rPr>
        <w:t>Pedagogický pracovník je povi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vykonávat pedagogickou činnost v souladu se zásadami a cíli vzděláv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chránit a respektovat práva dítěte, přihlížet k fyziologickým potřebám dětí a vytvářet podmínky pro jejich zdravý vývo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 chránit bezpečí a zdraví dítěte a předcházet všem formám rizikového chování ve školách a školských zařízení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) svým přístupem k výchově a vzdělávání vytvářet pozitivní a bezpečné klima ve školním prostředí a podporovat jeho rozvo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) zachovávat mlčenlivost a chránit před zneužitím osobní údaje, informace o zdravotním stavu dětí a výsledky poradenské pomoci školského poradenského zařízení a školního poradenského pracoviště, s nimiž přišel do sty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) poskytovat dítěti nebo zákonnému zástupci nezletilého dítěte informace spojené s výchovou a vzdělávání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 bodu II./7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éče o zdraví a bezpečnost dětí při pobytu mimo místo, kde se uskutečňuje vzdělávání </w:t>
      </w:r>
      <w:r>
        <w:rPr>
          <w:rFonts w:eastAsia="Times New Roman" w:cs="Times New Roman" w:ascii="Times New Roman" w:hAnsi="Times New Roman"/>
          <w:lang w:eastAsia="cs-CZ"/>
        </w:rPr>
        <w:t>(§ 5 odst. 2 vyhlášky č. 14/2005 Sb.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očet přítomných dětí na 1 učitele mateřské školy:</w:t>
        <w:tab/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ti z běžné třídy…..</w:t>
        <w:tab/>
        <w:t>20 dětí</w:t>
        <w:tab/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ti s přiznanými podpůrnými opatřeními druhého až pátého stupně nebo děti mladší 3 let…..12 dětí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Ochrana před sociálně patologickými jevy a před projevy diskriminace, nepřátelství nebo násilí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ůležitým prvkem ochrany před sociálně patologickými jevy je i výchovně vzdělávací působení na děti již předškolního věku zaměřené na zdravý způsob života. V rámci školního vzdělávacího programu jsou proto děti nenásilnou formou a přiměřeně k jejich věku a schopnostem pochopit a porozumět dané problematice seznamováni s nebezpečím drogové závislosti, alkoholismu, kouření, virtuální závislosti (počítače, televize, video) patologického hráčství (gamblerství), vandalismu, kriminality a jiných forem násilného chování a jsou jim vysvětlována pozitiva zdravého životního styl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prevence před projevy diskriminace, nepřátelství a násilí provádí pedagogičtí pracovníci mateřské školy monitoring a screening vztahů mezi dětmi ve třídních kolektivech s cílem řešit případné deformující vztahy mezi dětmi již v jejich počátcích a to ve spolupráci se zákonnými zástupci, případně za pomoci školských poradenských zařízení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ůležitým prvkem prevence v této oblasti je i vytvoření příznivého sociálního klimatu mezi dětmi navzájem, mezi dětmi a pedagogickými pracovníky a mezi pedagogickými pracovníky a zákonnými zástupci dětí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cs-CZ"/>
        </w:rPr>
        <w:t>k bodu IV./14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cs-CZ"/>
        </w:rPr>
        <w:t>Pokud si zákonný zástupce nevyzvedne dítě do stanovené dob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učitel pověřenou osobu kontaktuje telefonicky a domluví se na dalším postup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okud jsou zákonní zástupci nedostupní, učitel kontaktuje ředitelku MŠ a řídí se doporučením MŠM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učitel se obrátí na městský úřad, podle § 15 zákona č. 359/1999 Sb., o sociálně právní ochraně dětí je povinen zajistit dítěti neodkladnou péč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řípadně na Policii ČR (podle zákona č. 273/2008 Sb., o Policii ČR, ve znění pozdějších předpisů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271"/>
        </w:tabs>
        <w:ind w:left="1271" w:hanging="42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271"/>
        </w:tabs>
        <w:ind w:left="1271" w:hanging="42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9:41:00Z</dcterms:created>
  <dc:creator>Danik</dc:creator>
  <dc:description/>
  <cp:keywords/>
  <dc:language>en-US</dc:language>
  <cp:lastModifiedBy>Petra Zdeňková</cp:lastModifiedBy>
  <cp:lastPrinted>2021-10-11T08:32:00Z</cp:lastPrinted>
  <dcterms:modified xsi:type="dcterms:W3CDTF">2021-10-11T06:34:00Z</dcterms:modified>
  <cp:revision>2</cp:revision>
  <dc:subject/>
  <dc:title/>
</cp:coreProperties>
</file>