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80"/>
        <w:ind w:left="0" w:hanging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457200</wp:posOffset>
            </wp:positionV>
            <wp:extent cx="1444625" cy="14052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lang w:eastAsia="cs-CZ"/>
        </w:rPr>
        <w:t>Mateřská škola Na kopečku, Zbraslavice 328, 285 21 Zbraslavice</w:t>
      </w:r>
      <w:r>
        <w:rPr>
          <w:rFonts w:eastAsia="Times New Roman"/>
          <w:b/>
          <w:sz w:val="24"/>
          <w:szCs w:val="24"/>
          <w:lang w:eastAsia="cs-CZ"/>
        </w:rPr>
        <w:br/>
      </w:r>
    </w:p>
    <w:p>
      <w:pPr>
        <w:pStyle w:val="Normal"/>
        <w:spacing w:lineRule="auto" w:line="240"/>
        <w:ind w:left="0" w:hanging="0"/>
        <w:jc w:val="center"/>
        <w:rPr>
          <w:rFonts w:eastAsia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Calibri"/>
          <w:b/>
          <w:bCs/>
          <w:i/>
          <w:sz w:val="72"/>
          <w:szCs w:val="72"/>
          <w:lang w:eastAsia="cs-CZ"/>
        </w:rPr>
        <w:t xml:space="preserve">   </w:t>
      </w:r>
      <w:r>
        <w:rPr>
          <w:rFonts w:eastAsia="Times New Roman" w:cs="Calibri"/>
          <w:b/>
          <w:bCs/>
          <w:i/>
          <w:sz w:val="72"/>
          <w:szCs w:val="72"/>
          <w:u w:val="single"/>
          <w:lang w:eastAsia="cs-CZ"/>
        </w:rPr>
        <w:t>ŠKOLNÍ ŘÁD</w:t>
      </w:r>
      <w:r>
        <w:rPr>
          <w:rFonts w:eastAsia="Times New Roman" w:cs="Calibri"/>
          <w:b/>
          <w:i/>
          <w:sz w:val="72"/>
          <w:szCs w:val="72"/>
          <w:u w:val="single"/>
          <w:lang w:eastAsia="cs-CZ"/>
        </w:rPr>
        <w:br/>
      </w:r>
      <w:r>
        <w:rPr>
          <w:rFonts w:eastAsia="Times New Roman" w:cs="Times New Roman" w:ascii="Times New Roman" w:hAnsi="Times New Roman"/>
          <w:sz w:val="72"/>
          <w:szCs w:val="72"/>
          <w:lang w:eastAsia="cs-CZ"/>
        </w:rPr>
        <w:br/>
      </w:r>
      <w:r>
        <w:rPr>
          <w:rFonts w:eastAsia="Times New Roman"/>
          <w:sz w:val="28"/>
          <w:szCs w:val="28"/>
          <w:lang w:eastAsia="cs-CZ"/>
        </w:rPr>
        <w:t>Č.j.: 74/2021-Z</w:t>
        <w:br/>
        <w:t>Platnost dne: 1. 9. 2021</w:t>
        <w:br/>
        <w:t>Účinnost dne: 1. 9. 2021</w:t>
      </w:r>
    </w:p>
    <w:p>
      <w:pPr>
        <w:pStyle w:val="Normal"/>
        <w:spacing w:lineRule="auto" w:line="240"/>
        <w:ind w:left="0" w:hanging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ydala: Ředitelka Mateřské školy Na kopečku, Zbraslavice 328, Petra Zdeňková</w:t>
      </w:r>
    </w:p>
    <w:p>
      <w:pPr>
        <w:pStyle w:val="Normal"/>
        <w:spacing w:lineRule="auto" w:line="240"/>
        <w:ind w:left="0" w:hanging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bCs/>
          <w:sz w:val="32"/>
          <w:szCs w:val="32"/>
          <w:lang w:eastAsia="cs-CZ"/>
        </w:rPr>
        <w:t>I.    Práva a povinnosti účastníků předškolní výchovy a vzdělávání</w:t>
      </w:r>
      <w:r>
        <w:rPr>
          <w:rFonts w:eastAsia="Times New Roman"/>
          <w:sz w:val="28"/>
          <w:szCs w:val="28"/>
          <w:lang w:eastAsia="cs-CZ"/>
        </w:rPr>
        <w:br/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1/ Základní cíle mateřské školy při zabezpečování předškolní výchovy a ŠVP</w:t>
      </w:r>
      <w:r>
        <w:rPr>
          <w:rFonts w:eastAsia="Times New Roman"/>
          <w:sz w:val="24"/>
          <w:szCs w:val="24"/>
          <w:lang w:eastAsia="cs-CZ"/>
        </w:rPr>
        <w:br/>
        <w:br/>
        <w:t>Mateřská škola podporuje rozvoj osobnosti dítěte předškolního věk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dílí se na jeho zdravém citovém rozumovém a tělesném rozvoji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podílí se na osvojování základních pravidel chování dítě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dporuje získávání základních životních hodnot a mezilidských vztahů dítěte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ytváří základní předpoklady pro pokračování ve vzdělávání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426" w:hanging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napomáhá vyrovnávat nerovnoměrný vývoj dětí před jejich vstupem do ZŠ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426" w:hanging="0"/>
        <w:jc w:val="both"/>
        <w:rPr/>
      </w:pPr>
      <w:r>
        <w:rPr>
          <w:rFonts w:eastAsia="Times New Roman"/>
          <w:sz w:val="24"/>
          <w:szCs w:val="24"/>
          <w:lang w:eastAsia="cs-CZ"/>
        </w:rPr>
        <w:t>poskytuje v případě potřeby i speciální pedagogickou péči dětem se speciálními vzdělávacími potřebami   </w:t>
      </w:r>
    </w:p>
    <w:p>
      <w:pPr>
        <w:pStyle w:val="Normal"/>
        <w:spacing w:lineRule="auto" w:line="24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2/ Základní práva a povinnosti dětí, přijatých k předškolnímu vzdělávání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eastAsia="cs-CZ"/>
        </w:rPr>
        <w:t>Každé přijaté dítě má práv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>na kvalitní předškolní vzdělávání v rozsahu uvedeném v bodě 1/ tohoto ŠŘ., zaručující optimální rozvoj jeho schopností a rozvoj jeho osobnosti dle ŠVP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>na fyzicky a psychicky bezpečné prostředí při pobytu v mateřské škole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Každé přijaté dítě má povinnos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neničit hračky a majetek mateřské ško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cs-CZ"/>
        </w:rPr>
        <w:t>neubližovat ostatním dětem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eastAsia="cs-CZ"/>
        </w:rPr>
        <w:t>neopouštět školku ani školní zahradu bez vědomí učitelky</w:t>
      </w:r>
    </w:p>
    <w:p>
      <w:pPr>
        <w:pStyle w:val="Normal"/>
        <w:spacing w:lineRule="auto" w:line="240"/>
        <w:ind w:left="0" w:hanging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i vzdělávání mají všechny děti práva, která jim zaručuje Listina lidských práv a Úmluva o právech dítěte.</w:t>
        <w:br/>
        <w:t>Další práva vyplývají z ustanovení ostatních článků</w:t>
        <w:br/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3/ Základní práva rodičů, zákonných zástupců dětí</w:t>
      </w:r>
      <w:r>
        <w:rPr>
          <w:rFonts w:eastAsia="Times New Roman"/>
          <w:sz w:val="24"/>
          <w:szCs w:val="24"/>
          <w:lang w:eastAsia="cs-CZ"/>
        </w:rPr>
        <w:br/>
        <w:br/>
        <w:t>Rodiče dětí, popř. opatrovníci nebo osvojitelé (dále jen zákonní zástupci) mají právo: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na informace, týkající se jejich dětí, průběhu a výsledcích vzdělávání dle ŠVP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vyjadřovat se ke všem rozhodnutím, která vydá mateřská škola, a která se týkají podstatných záležitostí vzdělávání jejich dětí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na poradenskou pomoc mateřské školy v záležitostech týkajících se vzdělávání jejich dětí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le svých možností pomáhat a podporovat akce pořádané pro děti mateřskou školou</w:t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4/ Povinnosti zákonných zástupců dětí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přivádět dítě do mateřské školy zdravé, čisté, upravené </w:t>
      </w:r>
      <w:r>
        <w:rPr>
          <w:rFonts w:eastAsia="Times New Roman"/>
          <w:bCs/>
          <w:sz w:val="24"/>
          <w:szCs w:val="24"/>
          <w:lang w:eastAsia="cs-CZ"/>
        </w:rPr>
        <w:t>(v případě výskytu vší, informovat mateřskou školu a v co nejkratší možné době se postarat o izolaci postiženého dítěte. Na odvšivení mateřská škola doporučuje 2-3 dny pobytu doma, mimo dětský kolektiv</w:t>
      </w:r>
      <w:r>
        <w:rPr>
          <w:rFonts w:eastAsia="Times New Roman"/>
          <w:sz w:val="24"/>
          <w:szCs w:val="24"/>
          <w:lang w:eastAsia="cs-CZ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informovat mateřskou školu o zdravotním stavu dítěte a jeho případných změná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čas omluvit nepřítomnost dítět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postarat se o to, aby nemocné dítě nepobývalo v kolektivu ostatních zdravých dětí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Učitelka nesmí podávat dítěti žádné léky!!!!!</w:t>
        <w:br/>
        <w:t>Pokud dítě během dne onemocní nebo se u něho projeví zavšivení, učitelka tuto skutečnost neprodleně oznámí zákonným zástupcům dítěte, a ti zajistí v co nejkratší době odchod dítěte z mateřské škol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Pokud není dítě schopno zvládat základní hygienické návyky, je pedagogický pracovník oprávněn dotýkat se v nezbytně nutném případě intimních partií dítět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edat dítě přímo učitelkám MŠ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uzavřít (pokud je situace nevyhnutelná) Zmocnění k odvádění dítěte osobou jimi pověřenou – s mateřskou školou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informovat ihned mateřskou školu o výskytu infekční choroby v rodině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oznamovat mateřské škole údaje o dítěti v rozsahu uvedeném ve Školském zákoně, pro vedení školní matriky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vést děti ke vhodnému a slušnému chování, úctě k dospělým, dětem, lidské práci a majetku mateřské školy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dodržovat všechny články Školního řádu, vydaného pro Mateřskou školu Na kopečku ve Zbraslavicí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síme, aby děti, které odcházejí domů po obědě, odešly se svými zákonnými zástupci nejpozději do 12:30, aby rodiče zvoněním nerušili spánek dětí</w:t>
      </w:r>
    </w:p>
    <w:p>
      <w:pPr>
        <w:pStyle w:val="Normal"/>
        <w:spacing w:lineRule="auto" w:line="24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40"/>
        <w:ind w:left="0" w:hanging="0"/>
        <w:jc w:val="both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b/>
          <w:bCs/>
          <w:sz w:val="32"/>
          <w:szCs w:val="32"/>
          <w:lang w:eastAsia="cs-CZ"/>
        </w:rPr>
        <w:t>II.    Upřesnění výkonu práv a povinností zákonných zástupců při vzdělávání dětí a pravidla vzájemných vztahů zákonných zástupců dětí s učitelkami mateřské školy    </w:t>
      </w:r>
    </w:p>
    <w:p>
      <w:pPr>
        <w:pStyle w:val="Normal"/>
        <w:spacing w:lineRule="auto" w:line="240" w:before="280" w:after="24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bCs/>
          <w:sz w:val="24"/>
          <w:szCs w:val="24"/>
          <w:lang w:eastAsia="cs-CZ"/>
        </w:rPr>
        <w:t>5/ Upřesnění podmínek pro přebírání dětí od zákonných zástupců a pro jejich předávání zákonným zástupcům nebo osobám jimi pověřeným po ukončení vzdělávání.</w:t>
      </w:r>
      <w:r>
        <w:rPr>
          <w:rFonts w:eastAsia="Times New Roman"/>
          <w:sz w:val="24"/>
          <w:szCs w:val="24"/>
          <w:lang w:eastAsia="cs-CZ"/>
        </w:rPr>
        <w:br/>
        <w:br/>
        <w:t>Zákonní zástupci přivádějí děti do mateřské školy nejdéle do 8:00 hod. (po dohodě s učitelkou MŠ na příslušné třídě i déle), předávají dítě po jeho převlečení v šatně učitelce a to až v příslušné třídě, do které dítě dochází. Nestačí pouze doprovodit dítě ke vchodu do MŠ s tím, že dítě dojde do třídy samo. V tomto případě mateřská škola nenese odpovědnost za bezpečí dítěte až do jeho příchodu do třídy.</w:t>
        <w:br/>
        <w:t>Zákonní zástupci dítěte si jej přebírají od učitelky MŠ opět přímo ve třídě, popř. na zahradě mateřské školy, pokud je dítě s učitelkami MŠ venku.</w:t>
        <w:br/>
        <w:t>Zákonní zástupci dítěte mohou v případě nutnosti pověřit i jinou osobu k vyzvedávání dítěte z MŠ. V tomto případě však musí být sepsáno Zmocnění k odvádění dítěte z MŠ, kde musí být uvedena každá z těchto pověřených osob zvlášť.</w:t>
        <w:br/>
      </w:r>
    </w:p>
    <w:p>
      <w:pPr>
        <w:pStyle w:val="Normal"/>
        <w:spacing w:lineRule="auto" w:line="240" w:before="280" w:after="24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6/ Konkretizace způsobu informování zákonných zástupců dětí o průběhu jejich vzdělávání</w:t>
      </w:r>
      <w:r>
        <w:rPr>
          <w:rFonts w:eastAsia="Times New Roman"/>
          <w:sz w:val="24"/>
          <w:szCs w:val="24"/>
          <w:lang w:eastAsia="cs-CZ"/>
        </w:rPr>
        <w:br/>
        <w:br/>
        <w:t>Rodiče mohou nahlédnout a připomínkovat ŠVP i TVP, a tím se podílet na práci mateřské školy.</w:t>
        <w:br/>
        <w:t>Nejméně 1x za rok je svolána schůzka rodičů dětí celé mateřské školy.</w:t>
        <w:br/>
        <w:t>V případě nezbytné potřeby mohou být svolány mimořádné schůzky rodičů s vedením mateřské školy, a to zejména z důvodů provozních,…</w:t>
        <w:br/>
        <w:t>Zákonní zástupci si mohou domluvit s ředitelkou nebo kteroukoli učitelkou MŠ individuální pohovor, na kterém lze projednat neodkladné záležitosti.</w:t>
        <w:br/>
        <w:t>Ředitelka mateřské školy nebo učitelka na příslušné třídě může požádat zákonné zástupce, aby se osobně dostavili k projednání konkrétních záležitostí, týkajících se jejich dětí,…</w:t>
        <w:br/>
        <w:br/>
        <w:br/>
      </w:r>
      <w:r>
        <w:rPr>
          <w:rFonts w:eastAsia="Times New Roman"/>
          <w:b/>
          <w:bCs/>
          <w:sz w:val="24"/>
          <w:szCs w:val="24"/>
          <w:lang w:eastAsia="cs-CZ"/>
        </w:rPr>
        <w:t>7/ Informování zákonných zástupců dětí o mimořádných školních a mimoškolních akcích</w:t>
      </w:r>
      <w:r>
        <w:rPr>
          <w:rFonts w:eastAsia="Times New Roman"/>
          <w:sz w:val="24"/>
          <w:szCs w:val="24"/>
          <w:lang w:eastAsia="cs-CZ"/>
        </w:rPr>
        <w:br/>
        <w:br/>
        <w:t>Pokud mateřská škola pořádá nebo organizuje akce jako jsou výlety, divadelní představení, exkurze,…informuje o tom včas rodiče ústně, prostřednictvím nástěnky v šatnách dětí, sdělením na webových stránkách školy. Nově jsou důležité informace zasílány zákonným zástupcům e-mailem.</w:t>
        <w:br/>
        <w:br/>
      </w:r>
      <w:r>
        <w:rPr>
          <w:rFonts w:eastAsia="Times New Roman"/>
          <w:b/>
          <w:bCs/>
          <w:sz w:val="24"/>
          <w:szCs w:val="24"/>
          <w:lang w:eastAsia="cs-CZ"/>
        </w:rPr>
        <w:t>8/ Způsob omlouvání dětí z každodenního vzdělávání a informace o aktuálním zdravotním stavu jejich dětí</w:t>
      </w:r>
      <w:r>
        <w:rPr>
          <w:rFonts w:eastAsia="Times New Roman"/>
          <w:sz w:val="24"/>
          <w:szCs w:val="24"/>
          <w:lang w:eastAsia="cs-CZ"/>
        </w:rPr>
        <w:br/>
        <w:br/>
        <w:t>Pokud je zákonnému zástupci dopředu známá nepřítomnost dítěte, oznámí toto ústní nebo telefonickou formou učitelce na příslušné třídě.</w:t>
        <w:br/>
        <w:t>Odhlašování obědů je den předem do 14,30</w:t>
      </w:r>
      <w:r>
        <w:rPr>
          <w:rFonts w:eastAsia="Times New Roman"/>
          <w:sz w:val="24"/>
          <w:szCs w:val="24"/>
          <w:vertAlign w:val="superscript"/>
          <w:lang w:eastAsia="cs-CZ"/>
        </w:rPr>
        <w:t> </w:t>
      </w:r>
      <w:r>
        <w:rPr>
          <w:rFonts w:eastAsia="Times New Roman"/>
          <w:sz w:val="24"/>
          <w:szCs w:val="24"/>
          <w:lang w:eastAsia="cs-CZ"/>
        </w:rPr>
        <w:t>hod SMS na tel. čísle </w:t>
      </w:r>
      <w:r>
        <w:rPr>
          <w:rFonts w:eastAsia="Times New Roman"/>
          <w:b/>
          <w:bCs/>
          <w:sz w:val="24"/>
          <w:szCs w:val="24"/>
          <w:lang w:eastAsia="cs-CZ"/>
        </w:rPr>
        <w:t>727 895 801</w:t>
      </w:r>
      <w:r>
        <w:rPr>
          <w:rFonts w:eastAsia="Times New Roman"/>
          <w:sz w:val="24"/>
          <w:szCs w:val="24"/>
          <w:lang w:eastAsia="cs-CZ"/>
        </w:rPr>
        <w:t> nebo e-mailem 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omluvenky.skolka@seznam.cz</w:t>
        </w:r>
      </w:hyperlink>
      <w:r>
        <w:rPr>
          <w:rFonts w:eastAsia="Times New Roman"/>
          <w:sz w:val="24"/>
          <w:szCs w:val="24"/>
          <w:lang w:eastAsia="cs-CZ"/>
        </w:rPr>
        <w:t>.  Podle vyhlášky o stravování č. 107/2005 Sb. se první den nepřítomnosti počítá jako pobyt v MŠ. Oběd si můžete vyzvednout do vlastních jídlonosičů od 10:50 do 11:20</w:t>
      </w:r>
      <w:r>
        <w:rPr>
          <w:rFonts w:eastAsia="Times New Roman"/>
          <w:sz w:val="24"/>
          <w:szCs w:val="24"/>
          <w:vertAlign w:val="superscript"/>
          <w:lang w:eastAsia="cs-CZ"/>
        </w:rPr>
        <w:t> </w:t>
      </w:r>
      <w:r>
        <w:rPr>
          <w:rFonts w:eastAsia="Times New Roman"/>
          <w:sz w:val="24"/>
          <w:szCs w:val="24"/>
          <w:lang w:eastAsia="cs-CZ"/>
        </w:rPr>
        <w:t>hod v kuchyni. Neodebraný oběd je účtován a není za něj náhrada. Je rozdělený mezi ostatní děti. Na další dny je nutno dítě omluvit.</w:t>
      </w:r>
    </w:p>
    <w:p>
      <w:pPr>
        <w:pStyle w:val="Normal"/>
        <w:spacing w:lineRule="auto" w:line="240" w:before="280" w:after="24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 případě, že dítě onemocní nebo se mu stane úraz a nemůže se z tohoto důvodu účastnit vzdělávání, oznámí tuto skutečnost zákonný zástupce neprodleně!!</w:t>
        <w:br/>
        <w:t>Při předávání dítěte učitelce, oznámí zákonný zástupce případné zdravotní potíže.</w:t>
        <w:br/>
        <w:br/>
      </w:r>
      <w:r>
        <w:rPr>
          <w:rFonts w:eastAsia="Times New Roman"/>
          <w:b/>
          <w:bCs/>
          <w:sz w:val="24"/>
          <w:szCs w:val="24"/>
          <w:lang w:eastAsia="cs-CZ"/>
        </w:rPr>
        <w:t>9/ Stanovení podmínek pro úplatu za předškolní vzdělávání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eastAsia="Times New Roman"/>
          <w:sz w:val="24"/>
          <w:szCs w:val="24"/>
          <w:lang w:eastAsia="cs-CZ"/>
        </w:rPr>
        <w:t>nařizuje ustanovení §123 dst.4 zákona 561/2004 Sb., o předškolním, základním středním, vyšším odborném a jiném vzdělávání… a §6 vyhlášky MŠMT č14/2005Sb., o předškol. vzdělávání a z toho plynoucí směrnice ze dne 1. 9. 2021 ke stanovení výše úplaty za předškolní vzdělávání dítěte v mateřské ško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od úplaty jsou osvobozeny děti s povinnou předškolní docházkou a děti s OŠD</w:t>
      </w:r>
    </w:p>
    <w:p>
      <w:pPr>
        <w:pStyle w:val="Normal"/>
        <w:spacing w:lineRule="auto" w:line="240" w:before="280" w:after="240"/>
        <w:ind w:left="0" w:hanging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Úplata za vzdělávání se hradí bankovním převodem k 15. v daném měsíci.</w:t>
        <w:br/>
        <w:t>Výše úplaty a číslo bankovního spojení je vyvěšena na informační tabuli ve vstupní hale.</w:t>
        <w:br/>
        <w:br/>
      </w:r>
      <w:r>
        <w:rPr>
          <w:rFonts w:eastAsia="Times New Roman"/>
          <w:b/>
          <w:bCs/>
          <w:sz w:val="24"/>
          <w:szCs w:val="24"/>
          <w:lang w:eastAsia="cs-CZ"/>
        </w:rPr>
        <w:t>10/ Úhrada úplaty za školní stravování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0"/>
        <w:jc w:val="both"/>
        <w:rPr>
          <w:rFonts w:eastAsia="Times New Roman" w:cs="Calibri"/>
          <w:spacing w:val="13"/>
          <w:sz w:val="24"/>
          <w:szCs w:val="24"/>
          <w:lang w:eastAsia="cs-CZ"/>
        </w:rPr>
      </w:pPr>
      <w:r>
        <w:rPr>
          <w:rFonts w:eastAsia="Times New Roman" w:cs="Calibri"/>
          <w:spacing w:val="13"/>
          <w:sz w:val="24"/>
          <w:szCs w:val="24"/>
          <w:lang w:eastAsia="cs-CZ"/>
        </w:rPr>
        <w:t>Stravné se hradí vždy do </w:t>
      </w:r>
      <w:r>
        <w:rPr>
          <w:rFonts w:eastAsia="Times New Roman" w:cs="Calibri"/>
          <w:b/>
          <w:bCs/>
          <w:spacing w:val="13"/>
          <w:sz w:val="24"/>
          <w:szCs w:val="24"/>
          <w:lang w:eastAsia="cs-CZ"/>
        </w:rPr>
        <w:t>20</w:t>
      </w:r>
      <w:r>
        <w:rPr>
          <w:rFonts w:eastAsia="Times New Roman" w:cs="Calibri"/>
          <w:spacing w:val="13"/>
          <w:sz w:val="24"/>
          <w:szCs w:val="24"/>
          <w:lang w:eastAsia="cs-CZ"/>
        </w:rPr>
        <w:t> tého dne předešlého měsíce bankovním převodem na účet MŠ. Číslo účtu je </w:t>
      </w:r>
      <w:r>
        <w:rPr>
          <w:rFonts w:eastAsia="Times New Roman" w:cs="Calibri"/>
          <w:b/>
          <w:bCs/>
          <w:spacing w:val="13"/>
          <w:sz w:val="24"/>
          <w:szCs w:val="24"/>
          <w:lang w:eastAsia="cs-CZ"/>
        </w:rPr>
        <w:t>444 526 329 / 0800. </w:t>
      </w:r>
      <w:r>
        <w:rPr>
          <w:rFonts w:eastAsia="Times New Roman" w:cs="Calibri"/>
          <w:spacing w:val="13"/>
          <w:sz w:val="24"/>
          <w:szCs w:val="24"/>
          <w:lang w:eastAsia="cs-CZ"/>
        </w:rPr>
        <w:t>Variabilní symbol je přidělen každému dítěti a platí pouze pro platbu stravného, školné se platí zvlášť. Vyúčtování se provádí čtvrtletně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vozní řád je vyvěšen na nástěnce pro rodiče ve vstupní hale nebo na webových stránkách MŠ.</w:t>
      </w:r>
    </w:p>
    <w:p>
      <w:pPr>
        <w:pStyle w:val="Normal"/>
        <w:shd w:fill="FFFFFF" w:val="clear"/>
        <w:spacing w:lineRule="auto" w:line="240" w:before="280" w:after="120"/>
        <w:ind w:left="720" w:hanging="0"/>
        <w:jc w:val="both"/>
        <w:rPr>
          <w:rFonts w:eastAsia="Times New Roman" w:cs="Calibri"/>
          <w:color w:val="373737"/>
          <w:spacing w:val="13"/>
          <w:sz w:val="24"/>
          <w:szCs w:val="24"/>
          <w:lang w:eastAsia="cs-CZ"/>
        </w:rPr>
      </w:pPr>
      <w:r>
        <w:rPr>
          <w:rFonts w:eastAsia="Times New Roman" w:cs="Calibri"/>
          <w:color w:val="373737"/>
          <w:spacing w:val="13"/>
          <w:sz w:val="24"/>
          <w:szCs w:val="24"/>
          <w:lang w:eastAsia="cs-CZ"/>
        </w:rPr>
      </w:r>
    </w:p>
    <w:p>
      <w:pPr>
        <w:pStyle w:val="Normal"/>
        <w:spacing w:lineRule="auto" w:line="240" w:before="280" w:after="240"/>
        <w:ind w:left="0" w:hanging="0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b/>
          <w:bCs/>
          <w:sz w:val="32"/>
          <w:szCs w:val="32"/>
          <w:lang w:eastAsia="cs-CZ"/>
        </w:rPr>
        <w:t>III. Upřesnění podmínek pro ukončení vzdělávání dítěte v mateřské škole</w:t>
      </w:r>
    </w:p>
    <w:p>
      <w:pPr>
        <w:pStyle w:val="Normal"/>
        <w:spacing w:lineRule="auto" w:line="240" w:before="280" w:after="24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bCs/>
          <w:sz w:val="24"/>
          <w:szCs w:val="24"/>
          <w:lang w:eastAsia="cs-CZ"/>
        </w:rPr>
        <w:t>11/ Ukončení vzdělávání dítěte z důvodu neúčasti na vzdělávání a z důvodu hrubého opakovaného narušování provozu mateřské školy ze strany zákonných zástupců</w:t>
      </w:r>
      <w:r>
        <w:rPr>
          <w:rFonts w:eastAsia="Times New Roman"/>
          <w:sz w:val="24"/>
          <w:szCs w:val="24"/>
          <w:lang w:eastAsia="cs-CZ"/>
        </w:rPr>
        <w:br/>
        <w:br/>
        <w:t>Pokud dítě nedochází do mateřské školy delší dobu než 1 měsíc bez omluvy, nebo zákonný zástupce hrubým způsobem porušuje Školní řád, je možné navrhnout vyloučení tohoto dítěte z mateřské školy a ukončení jeho vzdělávání.</w:t>
        <w:br/>
        <w:br/>
      </w:r>
      <w:r>
        <w:rPr>
          <w:rFonts w:eastAsia="Times New Roman"/>
          <w:b/>
          <w:bCs/>
          <w:sz w:val="24"/>
          <w:szCs w:val="24"/>
          <w:lang w:eastAsia="cs-CZ"/>
        </w:rPr>
        <w:t>12/ Ukončení vzdělávání dítěte z důvodu nehrazení úplaty za předškolní vzdělávání</w:t>
      </w:r>
      <w:r>
        <w:rPr>
          <w:rFonts w:eastAsia="Times New Roman"/>
          <w:sz w:val="24"/>
          <w:szCs w:val="24"/>
          <w:lang w:eastAsia="cs-CZ"/>
        </w:rPr>
        <w:br/>
        <w:br/>
        <w:t xml:space="preserve">V případě, že rodiče nedodržují podmínky stanovené pro úhradu úplaty za vzdělávání nebo úplaty za školní stravování, může ředitelka rozhodnout o ukončení docházky do mateřské školy </w:t>
      </w:r>
      <w:r>
        <w:rPr>
          <w:rFonts w:eastAsia="Times New Roman"/>
          <w:b/>
          <w:bCs/>
          <w:sz w:val="24"/>
          <w:szCs w:val="24"/>
          <w:lang w:eastAsia="cs-CZ"/>
        </w:rPr>
        <w:t>z důvodu nehrazení stanovených úplat.</w:t>
        <w:br/>
        <w:t>13/ Ukončení vzdělávání dítěte ve zkušební době</w:t>
      </w:r>
      <w:r>
        <w:rPr>
          <w:rFonts w:eastAsia="Times New Roman"/>
          <w:sz w:val="24"/>
          <w:szCs w:val="24"/>
          <w:lang w:eastAsia="cs-CZ"/>
        </w:rPr>
        <w:br/>
        <w:br/>
        <w:t>Pokud při přijetí ke vzdělávání v mateřské škole byla stanovena zkušební doba pobytu, a lékař, nebo školské poradenské zařízení v průběhu této zkušební doby doporučí nezatěžovat dítě dalším vzděláváním, může ředitelka rozhodnout o ukončení vzdělávání takovéhoto dítěte v mateřské škole.</w:t>
        <w:br/>
      </w:r>
    </w:p>
    <w:p>
      <w:pPr>
        <w:pStyle w:val="Normal"/>
        <w:spacing w:lineRule="auto" w:line="240" w:before="280" w:after="24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bCs/>
          <w:sz w:val="32"/>
          <w:szCs w:val="32"/>
          <w:lang w:eastAsia="cs-CZ"/>
        </w:rPr>
        <w:t>IV. Provoz a vnitřní režim mateřské školy</w:t>
      </w:r>
      <w:r>
        <w:rPr>
          <w:rFonts w:eastAsia="Times New Roman"/>
          <w:b/>
          <w:bCs/>
          <w:sz w:val="28"/>
          <w:szCs w:val="28"/>
          <w:lang w:eastAsia="cs-CZ"/>
        </w:rPr>
        <w:br/>
      </w:r>
      <w:r>
        <w:rPr>
          <w:rFonts w:eastAsia="Times New Roman"/>
          <w:b/>
          <w:bCs/>
          <w:sz w:val="24"/>
          <w:szCs w:val="24"/>
          <w:lang w:eastAsia="cs-CZ"/>
        </w:rPr>
        <w:br/>
        <w:t>14/ Podmínky provozu a organizace vzdělávání v mateřské škole</w:t>
      </w:r>
    </w:p>
    <w:p>
      <w:pPr>
        <w:pStyle w:val="Normal"/>
        <w:numPr>
          <w:ilvl w:val="0"/>
          <w:numId w:val="12"/>
        </w:numPr>
        <w:spacing w:lineRule="auto" w:line="240" w:before="280" w:after="0"/>
        <w:rPr/>
      </w:pPr>
      <w:r>
        <w:rPr>
          <w:rFonts w:eastAsia="Times New Roman"/>
          <w:sz w:val="24"/>
          <w:szCs w:val="24"/>
          <w:lang w:eastAsia="cs-CZ"/>
        </w:rPr>
        <w:t>Mateřská škola ve Zbraslavicích je zřízena jako škola s celodenním provozem s určenou dobou pobytu dětí od 6,00 hod. do 16,30 hod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eastAsia="cs-CZ"/>
        </w:rPr>
        <w:t>V měsíci červenci a srpnu může ředitelka školy po dohodě se zřizovatelem omezit nebo přerušit běžný provoz, a to především z důvodu čerpání řádné dovolené zaměstnanců mateřské školy, nebo různých stavebních úprav během období „letních prázdnin“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eastAsia="cs-CZ"/>
        </w:rPr>
        <w:t>Omezení provozu v mateřské škole se děje i v případě potřebnosti umístit dítě v MŠ právě v tomto období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eastAsia="cs-CZ"/>
        </w:rPr>
        <w:t>Rozsah plánovaného omezení nebo přerušení zveřejní ředitelka mateřské školy zákonným zástupcům dětí 2 měsíce předem</w:t>
      </w:r>
    </w:p>
    <w:p>
      <w:pPr>
        <w:pStyle w:val="Normal"/>
        <w:spacing w:lineRule="auto" w:line="24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zdělávání v mateřské škole probíhá v 5 třídách: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Calibri" w:cs="Calibri"/>
          <w:b/>
          <w:bCs/>
          <w:sz w:val="24"/>
          <w:szCs w:val="24"/>
          <w:lang w:eastAsia="cs-CZ"/>
        </w:rPr>
        <w:t xml:space="preserve">  </w:t>
      </w:r>
      <w:r>
        <w:rPr>
          <w:rFonts w:eastAsia="Times New Roman"/>
          <w:b/>
          <w:bCs/>
          <w:sz w:val="24"/>
          <w:szCs w:val="24"/>
          <w:lang w:eastAsia="cs-CZ"/>
        </w:rPr>
        <w:t>I.      odd. BERUŠKY</w:t>
        <w:br/>
        <w:t xml:space="preserve"> II.      odd. MEDVÍĎATA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III.      odd. KOŤATA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IV.     odd. SOVIČKY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cs-CZ"/>
        </w:rPr>
        <w:t>V.     odd. VČELIČKY</w:t>
        <w:br/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bCs/>
          <w:sz w:val="24"/>
          <w:szCs w:val="24"/>
          <w:lang w:eastAsia="cs-CZ"/>
        </w:rPr>
        <w:t>15/ Vnitřní režim dne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/>
      </w:pPr>
      <w:r>
        <w:rPr>
          <w:rFonts w:eastAsia="Times New Roman"/>
          <w:sz w:val="24"/>
          <w:szCs w:val="24"/>
          <w:lang w:eastAsia="cs-CZ"/>
        </w:rPr>
        <w:t>musí být pružný, jako myšlení lidí, které s ním pracují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acujeme s dětmi, pro děti!</w:t>
      </w:r>
    </w:p>
    <w:p>
      <w:pPr>
        <w:pStyle w:val="Normal"/>
        <w:spacing w:lineRule="auto" w:line="240" w:before="280" w:after="240"/>
        <w:ind w:left="0" w:firstLine="36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edškolní vzdělávání probíhá podle stanoveného Školního vzdělávacího programu: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6:00 – 9:30</w:t>
      </w:r>
      <w:r>
        <w:rPr>
          <w:rFonts w:eastAsia="Times New Roman"/>
          <w:sz w:val="24"/>
          <w:szCs w:val="24"/>
          <w:lang w:eastAsia="cs-CZ"/>
        </w:rPr>
        <w:t xml:space="preserve"> - hry dětí, přerušené svačinkou a průběžnou, promyšleně cílenou prací,                 pohybovými hrami a zdravotním cvičením     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9:30 – 11:30</w:t>
      </w:r>
      <w:r>
        <w:rPr>
          <w:rFonts w:eastAsia="Times New Roman"/>
          <w:sz w:val="24"/>
          <w:szCs w:val="24"/>
          <w:lang w:eastAsia="cs-CZ"/>
        </w:rPr>
        <w:t xml:space="preserve"> - pobyt venk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11:30 – 12:00 - </w:t>
      </w:r>
      <w:r>
        <w:rPr>
          <w:rFonts w:eastAsia="Times New Roman"/>
          <w:sz w:val="24"/>
          <w:szCs w:val="24"/>
          <w:lang w:eastAsia="cs-CZ"/>
        </w:rPr>
        <w:t>oběd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12:00 – 16:30</w:t>
      </w:r>
      <w:r>
        <w:rPr>
          <w:rFonts w:eastAsia="Times New Roman"/>
          <w:sz w:val="24"/>
          <w:szCs w:val="24"/>
          <w:lang w:eastAsia="cs-CZ"/>
        </w:rPr>
        <w:t xml:space="preserve"> - odpočinek, klidové hry, jazykové chvilky,  přerušeno odpolední svačinkou,</w:t>
        <w:br/>
        <w:t>v případě pěkného počasí mohou pobývat děti s učitelkou na školní zahradě</w:t>
        <w:br/>
      </w:r>
    </w:p>
    <w:p>
      <w:pPr>
        <w:pStyle w:val="Normal"/>
        <w:spacing w:lineRule="auto" w:line="240" w:before="280" w:after="240"/>
        <w:ind w:left="0" w:hanging="0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16/ Povinnosti zákonných zástupců při zacházení s majetkem MŠ během jejich pobytu</w:t>
        <w:br/>
        <w:t>v mateřské škole</w:t>
      </w:r>
      <w:r>
        <w:rPr>
          <w:rFonts w:eastAsia="Times New Roman"/>
          <w:sz w:val="24"/>
          <w:szCs w:val="24"/>
          <w:lang w:eastAsia="cs-CZ"/>
        </w:rPr>
        <w:br/>
        <w:br/>
        <w:t>Zákonní zástupci pobývají v mateřské škole jen po dobu nezbytně nutnou pro převlečení dítěte do oblečení ke vzdělávání a předání dítěte učitelce MŠ a pro převzetí dítěte a převlečení do šatů, v kterých přišlo do mateřské školy. Dále po dobu jednání s učitelkami MŠ, týkajících se vzdělávání dítěte, popř. po dobu jednání se ředitelkou zařízení.</w:t>
      </w:r>
    </w:p>
    <w:p>
      <w:pPr>
        <w:pStyle w:val="Normal"/>
        <w:spacing w:lineRule="auto" w:line="240" w:before="280" w:after="24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 dobu pobytu v prostorách mateřské školy jsou zákonní zástupci povinni chovat se tak, aby nepoškozovali majetek mateřské školy a v případě, že zjistí jeho poškození, nahlásí tuto skutečnost neprodleně učitelkám mateřské školy.</w:t>
      </w:r>
    </w:p>
    <w:p>
      <w:pPr>
        <w:pStyle w:val="Normal"/>
        <w:spacing w:lineRule="auto" w:line="240" w:before="280" w:after="240"/>
        <w:ind w:left="0" w:hanging="0"/>
        <w:rPr>
          <w:rFonts w:eastAsia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ahrada MŠ slouží pouze k nezbytnému průchodu při vstupu do budovy MŠ. Při odchodu z MŠ není dovoleno zdržovat se v prostorách zahrady MŠ.</w:t>
        <w:br/>
      </w:r>
    </w:p>
    <w:p>
      <w:pPr>
        <w:pStyle w:val="Normal"/>
        <w:spacing w:lineRule="auto" w:line="240" w:before="280" w:after="240"/>
        <w:ind w:left="0" w:firstLine="36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bCs/>
          <w:sz w:val="32"/>
          <w:szCs w:val="32"/>
          <w:lang w:eastAsia="cs-CZ"/>
        </w:rPr>
        <w:t>V.    Povinné předškolní vzdělávání</w:t>
      </w:r>
      <w:r>
        <w:rPr>
          <w:rFonts w:eastAsia="Times New Roman"/>
          <w:sz w:val="32"/>
          <w:szCs w:val="32"/>
          <w:lang w:eastAsia="cs-CZ"/>
        </w:rPr>
        <w:br/>
      </w:r>
      <w:r>
        <w:rPr>
          <w:rFonts w:eastAsia="Times New Roman"/>
          <w:sz w:val="24"/>
          <w:szCs w:val="24"/>
          <w:lang w:eastAsia="cs-CZ"/>
        </w:rPr>
        <w:br/>
        <w:t xml:space="preserve">Na základě § 34 školského zákona je od 1. 9. 2017 zavedena povinná předškolní docházka. Týká se všech dětí, jež k 31. srpnu daného roku dosáhnou věku pěti let. </w:t>
      </w:r>
      <w:r>
        <w:rPr>
          <w:rFonts w:eastAsia="Times New Roman"/>
          <w:b/>
          <w:sz w:val="24"/>
          <w:szCs w:val="24"/>
          <w:lang w:eastAsia="cs-CZ"/>
        </w:rPr>
        <w:t>Rozsah povinného předškolního vzdělávání jsou 4 souvislé hodiny denně. Povinná doba vzdělávání je určena od 8,00 hod. do 12,00 hod.</w:t>
      </w:r>
    </w:p>
    <w:p>
      <w:pPr>
        <w:pStyle w:val="Normal"/>
        <w:spacing w:lineRule="auto" w:line="240" w:before="280" w:after="240"/>
        <w:ind w:left="0" w:firstLine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bCs/>
          <w:sz w:val="24"/>
          <w:szCs w:val="24"/>
          <w:lang w:eastAsia="cs-CZ"/>
        </w:rPr>
        <w:t>17/ Práva předškoláka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rávo přednostního přijetí do MŠ podle trvalého pobytu v dané spádové oblasti 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ávo na individuální vzdělávání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ávo na bezplatné předškolní vzdělávání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bCs/>
          <w:sz w:val="24"/>
          <w:szCs w:val="24"/>
          <w:lang w:eastAsia="cs-CZ"/>
        </w:rPr>
        <w:t>18/ Povinnosti zákonného zástupce</w:t>
      </w:r>
    </w:p>
    <w:p>
      <w:pPr>
        <w:pStyle w:val="Normal"/>
        <w:numPr>
          <w:ilvl w:val="0"/>
          <w:numId w:val="13"/>
        </w:numPr>
        <w:spacing w:lineRule="auto" w:line="240" w:before="28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Zákonný zástupce je povinen přihlásit dítě k předškolnímu vzdělávání v době zápisu, pokud ještě nedochází do MŠ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Dbát na pravidelnou denní docházku v pracovní dny, mimo dny školních prázdnin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Dbát, aby dítě bylo včas přítomno na začátek vzdělávání (8,00 hod.)</w:t>
      </w:r>
      <w:r>
        <w:rPr>
          <w:rFonts w:eastAsia="Times New Roman"/>
          <w:sz w:val="24"/>
          <w:szCs w:val="24"/>
          <w:lang w:eastAsia="cs-CZ"/>
        </w:rPr>
        <w:t xml:space="preserve"> Pokud se tak nestane je povinností MŠ nahlásit pozdní příchody dítěte na OSPOD.</w:t>
        <w:br/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b/>
          <w:sz w:val="24"/>
          <w:szCs w:val="24"/>
          <w:lang w:eastAsia="cs-CZ"/>
        </w:rPr>
        <w:t>19</w:t>
      </w:r>
      <w:r>
        <w:rPr>
          <w:rFonts w:eastAsia="Times New Roman"/>
          <w:b/>
          <w:bCs/>
          <w:sz w:val="24"/>
          <w:szCs w:val="24"/>
          <w:lang w:eastAsia="cs-CZ"/>
        </w:rPr>
        <w:t>/ Způsob omlouvání dětí z povinného předškolního vzdělávání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/>
      </w:pPr>
      <w:r>
        <w:rPr>
          <w:rFonts w:eastAsia="Times New Roman"/>
          <w:sz w:val="24"/>
          <w:szCs w:val="24"/>
          <w:lang w:eastAsia="cs-CZ"/>
        </w:rPr>
        <w:t xml:space="preserve">Omlouvání ze vzdělávání je </w:t>
      </w:r>
      <w:r>
        <w:rPr>
          <w:rFonts w:eastAsia="Times New Roman"/>
          <w:b/>
          <w:sz w:val="24"/>
          <w:szCs w:val="24"/>
          <w:u w:val="single"/>
          <w:lang w:eastAsia="cs-CZ"/>
        </w:rPr>
        <w:t>povinné v písemné formě</w:t>
      </w:r>
      <w:r>
        <w:rPr>
          <w:rFonts w:eastAsia="Times New Roman"/>
          <w:sz w:val="24"/>
          <w:szCs w:val="24"/>
          <w:lang w:eastAsia="cs-CZ"/>
        </w:rPr>
        <w:t xml:space="preserve"> – do sešitu na třídě nebo na e-mail: </w:t>
      </w:r>
      <w:r>
        <w:rPr>
          <w:rFonts w:eastAsia="Times New Roman"/>
          <w:b/>
          <w:color w:val="0070C0"/>
          <w:sz w:val="24"/>
          <w:szCs w:val="24"/>
          <w:lang w:eastAsia="cs-CZ"/>
        </w:rPr>
        <w:t>omluvenky.skolka@seznam.cz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eastAsia="cs-CZ"/>
        </w:rPr>
        <w:t>V případě, že nebude dítě řádně omluveno, MŠ vyzve zák. zástupce, aby doložil důvod nepřítomnosti. Pokud se tak nestane, je povinností MŠ nahlásit nepřítomnost dítěte na OSPOD.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b/>
          <w:sz w:val="24"/>
          <w:szCs w:val="24"/>
          <w:lang w:eastAsia="cs-CZ"/>
        </w:rPr>
        <w:t>20/ Individuální vzdělávání dítěte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Na základě § 34 b, Školského zákona je od 1. 9. 2017 možné zvolit v odůvodněných případech individuální vzdělávání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ákonný zástupce je povinen přijít s dítětem k zápisu do MŠ. Žádost o individuální vzdělávání dítěte je povinen oznámit 3 měsíce před začátkem školního ro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Řádný termín pro ověření osvojování očekávaných výstupů v jednotlivých oblastech u dítěte je určen MŠ na třetí čtvrtek v listopadu daného roku, náhradní termín je určen na první úterý v prosinci. Tato ověření jsou povinná, nedodržením se ruší individuální vzdělávání.</w:t>
      </w:r>
    </w:p>
    <w:p>
      <w:pPr>
        <w:pStyle w:val="Normal"/>
        <w:spacing w:lineRule="auto" w:line="240"/>
        <w:ind w:left="0" w:right="-142" w:hanging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bCs/>
          <w:sz w:val="32"/>
          <w:szCs w:val="32"/>
          <w:lang w:eastAsia="cs-CZ"/>
        </w:rPr>
        <w:t>VIII.    Závěrečná ustanovení</w:t>
        <w:br/>
      </w:r>
      <w:r>
        <w:rPr>
          <w:rFonts w:eastAsia="Times New Roman"/>
          <w:b/>
          <w:bCs/>
          <w:sz w:val="28"/>
          <w:szCs w:val="28"/>
          <w:lang w:eastAsia="cs-CZ"/>
        </w:rPr>
        <w:br/>
      </w:r>
      <w:r>
        <w:rPr>
          <w:rFonts w:eastAsia="Times New Roman"/>
          <w:b/>
          <w:bCs/>
          <w:sz w:val="24"/>
          <w:szCs w:val="24"/>
          <w:lang w:eastAsia="cs-CZ"/>
        </w:rPr>
        <w:t>21/ Účinnost a platnost Školního řádu</w:t>
      </w:r>
      <w:r>
        <w:rPr>
          <w:rFonts w:eastAsia="Times New Roman"/>
          <w:sz w:val="24"/>
          <w:szCs w:val="24"/>
          <w:lang w:eastAsia="cs-CZ"/>
        </w:rPr>
        <w:br/>
        <w:br/>
        <w:t>Tento Školní řád nabývá platnosti dnem podpisu ředitelkou Mateřské školy Na kopečku, Zbraslavice 328, a je účinný od 1. 9. 2021.</w:t>
        <w:br/>
        <w:br/>
      </w:r>
      <w:r>
        <w:rPr>
          <w:rFonts w:eastAsia="Times New Roman"/>
          <w:b/>
          <w:bCs/>
          <w:sz w:val="24"/>
          <w:szCs w:val="24"/>
          <w:lang w:eastAsia="cs-CZ"/>
        </w:rPr>
        <w:t>22/ Změny a dodatky Školního řádu</w:t>
      </w:r>
      <w:r>
        <w:rPr>
          <w:rFonts w:eastAsia="Times New Roman"/>
          <w:sz w:val="24"/>
          <w:szCs w:val="24"/>
          <w:lang w:eastAsia="cs-CZ"/>
        </w:rPr>
        <w:br/>
        <w:br/>
        <w:t>Veškeré dodatky, popřípadě změny tohoto Školního řádu mohou být provedeny pouze písemnou formou, a to vždy k počátku nového školního roku. Před nabytím jejich účinnosti budou s nimi seznámeni všichni zaměstnanci mateřské školy. O těchto změnách budou informováni zákonní zástupci dětí ihned na první svolané schůzce.</w:t>
        <w:br/>
        <w:br/>
      </w:r>
      <w:r>
        <w:rPr>
          <w:rFonts w:eastAsia="Times New Roman"/>
          <w:b/>
          <w:bCs/>
          <w:sz w:val="24"/>
          <w:szCs w:val="24"/>
          <w:lang w:eastAsia="cs-CZ"/>
        </w:rPr>
        <w:t>23/ Seznámení zaměstnanců a zákonných zástupců se Školním řádem</w:t>
      </w:r>
      <w:r>
        <w:rPr>
          <w:rFonts w:eastAsia="Times New Roman"/>
          <w:sz w:val="24"/>
          <w:szCs w:val="24"/>
          <w:lang w:eastAsia="cs-CZ"/>
        </w:rPr>
        <w:br/>
        <w:br/>
        <w:t>Ředitelka předškolního zařízení zabezpečí seznámení zaměstnanců s obsahem Školního řádu, a to nejpozději do 15 dnů od nabytí jeho platnosti.</w:t>
        <w:br/>
        <w:br/>
        <w:t>Nově přijímané zaměstnance seznámí se Školním řádem ředitelka při jejich nástupu.</w:t>
        <w:br/>
        <w:br/>
        <w:t>O vydání a obsahu Školního řádu informuje mateřská škola zákonné zástupce dětí formou zveřejnění na nástěnce pro rodiče ve vstupní hale a na webových stránkách MŠ.</w:t>
        <w:br/>
        <w:br/>
      </w:r>
    </w:p>
    <w:p>
      <w:pPr>
        <w:pStyle w:val="Normal"/>
        <w:spacing w:lineRule="auto" w:line="240"/>
        <w:ind w:left="0" w:right="-142" w:hanging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0" w:right="-142" w:hanging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0" w:right="-142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Účinnost od 1. 9. 2019</w:t>
      </w:r>
    </w:p>
    <w:p>
      <w:pPr>
        <w:pStyle w:val="Normal"/>
        <w:spacing w:lineRule="auto" w:line="240" w:before="280" w:after="280"/>
        <w:ind w:left="0" w:right="-142" w:hanging="0"/>
        <w:rPr/>
      </w:pPr>
      <w:r>
        <w:rPr>
          <w:rFonts w:eastAsia="Times New Roman"/>
          <w:sz w:val="24"/>
          <w:szCs w:val="24"/>
          <w:lang w:eastAsia="cs-CZ"/>
        </w:rPr>
        <w:t>Schváleno a zaměstnanci seznámeni dne 30. 8. 2019</w:t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ind w:left="58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584" w:hanging="357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280" w:after="280"/>
      <w:ind w:left="720" w:hanging="357"/>
      <w:contextualSpacing/>
    </w:pPr>
    <w:rPr/>
  </w:style>
  <w:style w:type="paragraph" w:styleId="Normlnweb">
    <w:name w:val="Normální (web)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luvenky.skolk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0:00Z</dcterms:created>
  <dc:creator>Petra</dc:creator>
  <dc:description/>
  <cp:keywords/>
  <dc:language>en-US</dc:language>
  <cp:lastModifiedBy>Petra Zdeňková</cp:lastModifiedBy>
  <cp:lastPrinted>2021-10-01T11:38:00Z</cp:lastPrinted>
  <dcterms:modified xsi:type="dcterms:W3CDTF">2021-10-01T09:40:00Z</dcterms:modified>
  <cp:revision>2</cp:revision>
  <dc:subject/>
  <dc:title/>
</cp:coreProperties>
</file>